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5240" distB="13335" distL="21590" distR="16510" simplePos="0" locked="0" layoutInCell="0" allowOverlap="1" relativeHeight="3" wp14:anchorId="07376A8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7376A8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9205" cy="466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CREATION 55 RIGID ACOUST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CREATION 55 RIGID ACOUSTIC is a decorative flooring, rigid interlocking with acoustic layer, antistatic, abrasion group T floorcoverings available in tiles and planks, with bevelled edges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It is made with :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0,55 mm thick transparent wear layer to provide durability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high definition printing film to provide an hyper realistic design aspect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Full Rigid Board to provide high performances for heavy renovations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- an integrated underlayer 100% recyclable which provides a 19dB sound reduction market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 total thickness of the product is 6mm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 produce is alos using a cross-linked polyurethane surface treatment (Protecshied</w:t>
      </w:r>
      <w:r>
        <w:rPr>
          <w:rFonts w:cs="Arial" w:ascii="Arial" w:hAnsi="Arial"/>
          <w:color w:val="001740"/>
          <w:vertAlign w:val="superscript"/>
          <w:lang w:val="en-GB"/>
        </w:rPr>
        <w:t>TM</w:t>
      </w:r>
      <w:r>
        <w:rPr>
          <w:rFonts w:cs="Arial" w:ascii="Arial" w:hAnsi="Arial"/>
          <w:color w:val="001740"/>
          <w:lang w:val="en-GB"/>
        </w:rPr>
        <w:t xml:space="preserve">), making maintenance easier, durability longer, protecting from micro scratches, and providing an ultra-mat effect for more realistic look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55 RIGID ACOUSTIC is an interlocking floorcovering assembled with an angle/angle locking system to provide robust and easy installation. It has an European class (commercial/industrial) of 33/42 according to EN-ISO 10874 and has Bfl -s1 class for smoke emission according to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CREATION 55 RIGID ACOUSTIC is made with phthalate free plasticizers. It is 100% recyclable and made with up to 35% of recycled content. It is 100% compliant with REACh. The product emission rate of organic compounds is &lt; 10µg/m3 (TVOC &lt;28 days – ISO 16000-6)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7</TotalTime>
  <Application>LibreOffice/7.4.7.2$Linux_X86_64 LibreOffice_project/40$Build-2</Application>
  <AppVersion>15.0000</AppVersion>
  <Pages>1</Pages>
  <Words>212</Words>
  <Characters>1167</Characters>
  <CharactersWithSpaces>1377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25:00Z</dcterms:created>
  <dc:creator>gerflor</dc:creator>
  <dc:description/>
  <dc:language>en-US</dc:language>
  <cp:lastModifiedBy>LOLL Aymeric</cp:lastModifiedBy>
  <cp:lastPrinted>1899-12-31T23:00:00Z</cp:lastPrinted>
  <dcterms:modified xsi:type="dcterms:W3CDTF">2022-04-14T21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